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 25-2901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кращении уголовного дела, уголовного преслед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 сентября 2025 года </w:t>
        <w:tab/>
        <w:t xml:space="preserve">   </w:t>
        <w:tab/>
        <w:tab/>
        <w:tab/>
        <w:t xml:space="preserve">                                                 г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с участие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ого обвинител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его помощника прокурора </w:t>
        <w:tab/>
        <w:tab/>
        <w:tab/>
        <w:t xml:space="preserve">                            Ушаковой Г.Ю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                                                                                      Т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</w:t>
        <w:tab/>
        <w:tab/>
        <w:tab/>
        <w:tab/>
        <w:tab/>
        <w:tab/>
        <w:tab/>
        <w:t xml:space="preserve">                          Жогло В.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адвоката </w:t>
        <w:tab/>
        <w:tab/>
        <w:tab/>
        <w:t xml:space="preserve">                                                Роженцева Н.С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вшего удостоверение №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олявец Е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Жогло Виктора Леонтьевича, *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19 У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огло В.Л. обвиняется в том, что угрожал убийством Т. на территории города Югорска ХМАО-Югры Тюменской области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1.07.2025 года, в период времени с 14 часов 00 минут до 14 часов 36 минут, точное время не установлено, Жогло В.Л., находясь в состоянии алкогольного опьянения, в помещении комнаты № *, на почве личных неприязненных отношений с потерпевшей Т., умышленно, осознавая противоправный характер своих действий, с целью оказания психического воздействия на потерпевшую, находясь в непосредственной близости от потерпевшей, направил острием в сторону груди потерпевшей находившийся в его руке кухонный нож, при этом высказал в адрес Т. угрозу убийством. С учетом сложившейся обстановки, принимая во внимание агрессивное состояние подсудимого, его физическое превосходство, наличие у него ножа, данная угроза была воспринята Т. реально, поскольку у потерпевшей имелись все основания опасаться осуществления данной угрозы.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 xml:space="preserve">Потерпевшая Т. </w:t>
      </w:r>
      <w:r>
        <w:rPr>
          <w:sz w:val="28"/>
          <w:szCs w:val="28"/>
        </w:rPr>
        <w:t xml:space="preserve">в судебном заседании ходатайствовала о  </w:t>
      </w:r>
      <w:r>
        <w:rPr>
          <w:rFonts w:cs="Tahoma"/>
          <w:sz w:val="28"/>
          <w:szCs w:val="28"/>
          <w:lang w:bidi="zxx"/>
        </w:rPr>
        <w:t xml:space="preserve">прекращении уголовного дела в связи с примирением сторон, так как подсудимый полностью загладил причиненный в результате совершения преступлений вред, извинился, состоялось примирение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Подсудимый Жогло В.Л. заявил о согласии с прекращением производства по уголовному делу в связи с примир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ый обвинитель Ушакова Г.Ю. полагала ходатайство потерпевшей о прекращении уголовного дела в связи с примирением сторон   подлежащим удовлетворению, так как обвиняемый не судим, полностью загладил причиненный преступлением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 Роженцев Н.С. считал ходатайство потерпевшей обоснованным и подлежащим удовлетворению, так как имеются предусмотренные законом основания для прекращения уголовного дела в связи с примирением сторон. Обвиняемый не судим, полностью загладил причиненный преступлением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огло В.Л. обвиняется в совершении преступления, предусмотренного ч. 1 ст. 119 УК РФ - угрозы убийством, если имелись основания опасаться осуществления этой угро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положений ст. 76 УК РФ следует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 судебном заседании установлено, что совершенное Жогло В.Л.       преступление относится к категории небольшой тяжести, обвиняемый не судим, удовлетворительно характеризуется по месту жительства, полностью загладил причиненный потерпевшей вред, потерпевшая и подсудимый примирились.  </w:t>
      </w:r>
    </w:p>
    <w:p>
      <w:pPr>
        <w:pStyle w:val="Normal"/>
        <w:ind w:firstLine="709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Мировой судья считает возможным прекратить производство по уголовному делу в соответствии со ст. 25 УПК РФ – в связи с примирением сторон, так как в судебном заседании объективно установлено, что совершенное преступление относится к категории небольшой тяжести, обвиняемый не судим, извинился перед потерпевшей, полностью загладил причиненный потерпевшей в результате совершения преступления вре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81 УПК РФ вещественное доказательство - нож</w:t>
      </w:r>
      <w:r>
        <w:rPr>
          <w:rFonts w:eastAsia="Courier New CYR" w:cs="Courier New CYR"/>
          <w:sz w:val="28"/>
          <w:szCs w:val="28"/>
        </w:rPr>
        <w:t xml:space="preserve">,            </w:t>
      </w:r>
      <w:r>
        <w:rPr>
          <w:sz w:val="28"/>
          <w:szCs w:val="28"/>
        </w:rPr>
        <w:t>хранящийся в комнате вещественных доказательств ОМВД России по г.  Югорску</w:t>
      </w:r>
      <w:r>
        <w:rPr>
          <w:rFonts w:eastAsia="Courier New CYR" w:cs="Courier New CYR"/>
          <w:sz w:val="28"/>
          <w:szCs w:val="28"/>
        </w:rPr>
        <w:t xml:space="preserve">, </w:t>
      </w:r>
      <w:r>
        <w:rPr>
          <w:sz w:val="28"/>
          <w:szCs w:val="28"/>
        </w:rPr>
        <w:t>следует уничтожить.</w:t>
      </w:r>
    </w:p>
    <w:p>
      <w:pPr>
        <w:pStyle w:val="Normal"/>
        <w:ind w:firstLine="708"/>
        <w:jc w:val="both"/>
        <w:rPr>
          <w:rFonts w:eastAsia="Courier New CYR"/>
          <w:sz w:val="28"/>
          <w:szCs w:val="28"/>
        </w:rPr>
      </w:pPr>
      <w:r>
        <w:rPr>
          <w:sz w:val="28"/>
          <w:szCs w:val="28"/>
        </w:rPr>
        <w:t>В соответствии со ст. 132 УПК РФ процессуальные издержки, предусмотренные ст. 131 УПК РФ, взысканию с подсудимого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ст. 25, 254 УПК РФ, 76 У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39" w:leader="none"/>
        </w:tabs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кратить уголовное дело и уголовное преследование в отношении Жогло Виктора Леонтьевича, обвиняемого в совершении преступления, предусмотренного ч. 1 ст. 119 УК РФ, на основании ст. 25 УПК РФ, в связи с примирением сторон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а пресечения в отношении Жогло В.Л. не избирала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 </w:t>
      </w:r>
      <w:r>
        <w:rPr>
          <w:rFonts w:eastAsia="Courier New CYR" w:cs="Courier New CYR"/>
          <w:sz w:val="28"/>
          <w:szCs w:val="28"/>
        </w:rPr>
        <w:t>–</w:t>
      </w:r>
      <w:r>
        <w:rPr>
          <w:sz w:val="28"/>
          <w:szCs w:val="28"/>
        </w:rPr>
        <w:t xml:space="preserve"> нож, хранящийся в комнате вещественных доказательств ОМВД России по г. Югорску</w:t>
      </w:r>
      <w:r>
        <w:rPr>
          <w:rFonts w:eastAsia="Courier New CYR" w:cs="Courier New CYR"/>
          <w:sz w:val="28"/>
          <w:szCs w:val="28"/>
        </w:rPr>
        <w:t xml:space="preserve"> по адресу: ХМАО-Югра, г. Югорск, ул. Попова, 15,</w:t>
      </w:r>
      <w:r>
        <w:rPr>
          <w:sz w:val="28"/>
          <w:szCs w:val="28"/>
        </w:rPr>
        <w:t xml:space="preserve"> - уничтож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В соответствии со ст. 132 УПК РФ освободить Жогло В.Л. от уплаты процессуальных издержек по уголовному делу. </w:t>
      </w:r>
    </w:p>
    <w:p>
      <w:pPr>
        <w:pStyle w:val="TextBody"/>
        <w:ind w:firstLine="6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может быть обжаловано в Югорский районный суд ХМАО – Югры через мирового судью судебного участка № 1 Югорского судебного района в течение 15 суток со дня его вынесения.</w:t>
      </w:r>
    </w:p>
    <w:p>
      <w:pPr>
        <w:pStyle w:val="TextBody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1 </w:t>
        <w:tab/>
        <w:tab/>
        <w:t xml:space="preserve">       </w:t>
        <w:tab/>
        <w:t xml:space="preserve">      </w:t>
        <w:tab/>
        <w:tab/>
        <w:t xml:space="preserve"> </w:t>
        <w:tab/>
        <w:t xml:space="preserve">                       Е.Н. Конякин</w:t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